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30 марта 2012 года N 14-З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ЗАК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ЕСПУБЛИКИ МОРДОВ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БЕСПЛАТНОЙ ЮРИДИЧЕСКОЙ ПОМОЩИ В РЕСПУБЛИКЕ МОРДОВ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ня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ым Собра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спублики Мордов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28 марта 2012 го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астоящий </w:t>
      </w:r>
      <w:hyperlink r:id="rId2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в соответствии с Федеральным </w:t>
      </w:r>
      <w:hyperlink r:id="rId3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1 ноября 2011 года N 324-ФЗ "О бесплатной юридической помощи в Российской Федерации" определяет полномочия органов государственной власти Республики Мордовия, а также дополнительные гарантии реализации прав граждан на получение бесплатной юридической помощи на территории Республики Мордо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1. Полномочия органов государственной власти Республики Мордовия в области обеспечения граждан бесплатной юридической помощью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К полномочиям Государственного Собрания Республики Мордовия в области обеспечения граждан бесплатной юридической помощью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ринятие законов Республики Мордовия в области обеспечения граждан бесплатной юридической помощь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осуществление контроля за соблюдением и исполнением на территории Республики Мордовия законодательства в области обеспечения граждан бесплатной юридической помощь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осуществление иных полномочий в соответствии с законодательством Российской Федерации и законодательством Республики Мордо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К полномочиям Правительства Республики Мордовия в области обеспечения граждан бесплатной юридической помощью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реализация государственной политики в области обеспечения граждан бесплатной юридической помощь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определение уполномоченного </w:t>
      </w:r>
      <w:hyperlink r:id="rId4">
        <w:r>
          <w:rPr>
            <w:rStyle w:val="InternetLink"/>
            <w:rFonts w:cs="Calibri"/>
            <w:color w:val="0000FF"/>
          </w:rPr>
          <w:t>органа</w:t>
        </w:r>
      </w:hyperlink>
      <w:r>
        <w:rPr>
          <w:rFonts w:cs="Calibri"/>
        </w:rPr>
        <w:t xml:space="preserve"> исполнительной власти Республики Мордовия в области обеспечения граждан бесплатной юридической помощь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) определение </w:t>
      </w:r>
      <w:hyperlink r:id="rId5">
        <w:r>
          <w:rPr>
            <w:rStyle w:val="InternetLink"/>
            <w:rFonts w:cs="Calibri"/>
            <w:color w:val="0000FF"/>
          </w:rPr>
          <w:t>органов</w:t>
        </w:r>
      </w:hyperlink>
      <w:r>
        <w:rPr>
          <w:rFonts w:cs="Calibri"/>
        </w:rPr>
        <w:t xml:space="preserve"> исполнительной власти Республики Мордовия, подведомственных им учреждений и иных </w:t>
      </w:r>
      <w:hyperlink r:id="rId6">
        <w:r>
          <w:rPr>
            <w:rStyle w:val="InternetLink"/>
            <w:rFonts w:cs="Calibri"/>
            <w:color w:val="0000FF"/>
          </w:rPr>
          <w:t>организаций</w:t>
        </w:r>
      </w:hyperlink>
      <w:r>
        <w:rPr>
          <w:rFonts w:cs="Calibri"/>
        </w:rPr>
        <w:t>, входящих в государственную систему бесплатной юридической помощи на территории Республики Мордовия, установление их компетен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определение порядка взаимодействия участников государственной системы бесплатной юридической помощи на территории Республики Мордо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) установление </w:t>
      </w:r>
      <w:hyperlink r:id="rId7">
        <w:r>
          <w:rPr>
            <w:rStyle w:val="InternetLink"/>
            <w:rFonts w:cs="Calibri"/>
            <w:color w:val="0000FF"/>
          </w:rPr>
          <w:t>порядка</w:t>
        </w:r>
      </w:hyperlink>
      <w:r>
        <w:rPr>
          <w:rFonts w:cs="Calibri"/>
        </w:rPr>
        <w:t xml:space="preserve"> принятия решений об оказании в экстренных случаях бесплатной юридической помощи гражданам, оказавшимся в трудной жизненной ситу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) установление порядка направления Адвокатской палатой Республики Мордовия в уполномоченный </w:t>
      </w:r>
      <w:hyperlink r:id="rId8">
        <w:r>
          <w:rPr>
            <w:rStyle w:val="InternetLink"/>
            <w:rFonts w:cs="Calibri"/>
            <w:color w:val="0000FF"/>
          </w:rPr>
          <w:t>орган</w:t>
        </w:r>
      </w:hyperlink>
      <w:r>
        <w:rPr>
          <w:rFonts w:cs="Calibri"/>
        </w:rPr>
        <w:t xml:space="preserve"> исполнительной власти Республики Мордовия в области обеспечения граждан бесплатной юридической помощью ежегодного доклада и сводного отчета об оказании адвокатами бесплатной юридической помощи в рамках государственной системы бесплатной юридическ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) определение по представлению уполномоченного </w:t>
      </w:r>
      <w:hyperlink r:id="rId9">
        <w:r>
          <w:rPr>
            <w:rStyle w:val="InternetLink"/>
            <w:rFonts w:cs="Calibri"/>
            <w:color w:val="0000FF"/>
          </w:rPr>
          <w:t>органа</w:t>
        </w:r>
      </w:hyperlink>
      <w:r>
        <w:rPr>
          <w:rFonts w:cs="Calibri"/>
        </w:rPr>
        <w:t xml:space="preserve"> исполнительной власти Республики Мордовия в области обеспечения граждан бесплатной юридической помощью основанных на предложениях Адвокатской палаты Республики Мордовия </w:t>
      </w:r>
      <w:hyperlink r:id="rId10">
        <w:r>
          <w:rPr>
            <w:rStyle w:val="InternetLink"/>
            <w:rFonts w:cs="Calibri"/>
            <w:color w:val="0000FF"/>
          </w:rPr>
          <w:t>размера</w:t>
        </w:r>
      </w:hyperlink>
      <w:r>
        <w:rPr>
          <w:rFonts w:cs="Calibri"/>
        </w:rPr>
        <w:t xml:space="preserve"> и </w:t>
      </w:r>
      <w:hyperlink r:id="rId11">
        <w:r>
          <w:rPr>
            <w:rStyle w:val="InternetLink"/>
            <w:rFonts w:cs="Calibri"/>
            <w:color w:val="0000FF"/>
          </w:rPr>
          <w:t>порядка</w:t>
        </w:r>
      </w:hyperlink>
      <w:r>
        <w:rPr>
          <w:rFonts w:cs="Calibri"/>
        </w:rPr>
        <w:t xml:space="preserve"> оплаты труда адвокатов, являющихся участниками государственной системы бесплатной юридической помощи и оказывающих бесплатную юридическую помощь гражданам, а также компенсации расходов адвокатов на оказание указанн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К полномочиям уполномоченного </w:t>
      </w:r>
      <w:hyperlink r:id="rId12">
        <w:r>
          <w:rPr>
            <w:rStyle w:val="InternetLink"/>
            <w:rFonts w:cs="Calibri"/>
            <w:color w:val="0000FF"/>
          </w:rPr>
          <w:t>органа</w:t>
        </w:r>
      </w:hyperlink>
      <w:r>
        <w:rPr>
          <w:rFonts w:cs="Calibri"/>
        </w:rPr>
        <w:t xml:space="preserve"> исполнительной власти Республики Мордовия в области обеспечения граждан бесплатной юридической помощью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0" w:name="Par32"/>
      <w:bookmarkEnd w:id="0"/>
      <w:r>
        <w:rPr>
          <w:rFonts w:cs="Calibri"/>
        </w:rPr>
        <w:t xml:space="preserve">1) ежегодное опубликование в сроки, установленные </w:t>
      </w:r>
      <w:hyperlink r:id="rId13">
        <w:r>
          <w:rPr>
            <w:rStyle w:val="InternetLink"/>
            <w:rFonts w:cs="Calibri"/>
            <w:color w:val="0000FF"/>
          </w:rPr>
          <w:t>статьей 18</w:t>
        </w:r>
      </w:hyperlink>
      <w:r>
        <w:rPr>
          <w:rFonts w:cs="Calibri"/>
        </w:rPr>
        <w:t xml:space="preserve"> Федерального закона "О бесплатной юридической помощи в Российской Федерации", списка адвокатских образований с указанием перечня адвокатов, осуществляющих свою профессиональную деятельность в указанных адвокатских образованиях и оказывающих гражданам бесплатную юридическую помощь, в средствах массовой информации и размещение этого списка на своем официальном сайте в информационно-телекоммуникационной сети "Интернет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заключение с Адвокатской палатой Республики Мордовия соглашения об оказании бесплатной юридической помощи адвокатами, являющимися участниками государственной системы бесплатной юридической помощи и осуществляющими свою профессиональную деятельность в адвокатских образованиях, указанных в </w:t>
      </w:r>
      <w:hyperlink w:anchor="Par32">
        <w:r>
          <w:rPr>
            <w:rStyle w:val="InternetLink"/>
            <w:rFonts w:cs="Calibri"/>
            <w:color w:val="0000FF"/>
          </w:rPr>
          <w:t>подпункте 1 пункта 3</w:t>
        </w:r>
      </w:hyperlink>
      <w:r>
        <w:rPr>
          <w:rFonts w:cs="Calibri"/>
        </w:rPr>
        <w:t xml:space="preserve"> настоящей стать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осуществление в пределах своих полномочий содействия развитию негосударственной системы бесплатной юридической помощи и обеспечение ее поддерж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1" w:name="Par36"/>
      <w:bookmarkEnd w:id="1"/>
      <w:r>
        <w:rPr>
          <w:rFonts w:cs="Calibri"/>
        </w:rPr>
        <w:t>Статья 2. Участники государственной системы бесплатной юридической помощ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никами государственной системы бесплатной юридической помощ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ы исполнительной власти Республики Мордовия и подведомственные им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двокаты, привлекаемые к участию в государственной системе бесплатной юридическ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иные участники, предусмотренные Федеральным </w:t>
      </w:r>
      <w:hyperlink r:id="rId14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"О бесплатной юридической помощи в Российской Федераци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3. Категории граждан Российской Федерации, имеющих право на получение юридической помощи бесплатно на территории Республики Мордовия, и случаи оказания бесплатной юридической помощи в рамках государственной системы бесплатной юридической помощ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Право на получение юридической помощи бесплатно на территории Республики Мордовия имеют категории граждан, определенные в </w:t>
      </w:r>
      <w:hyperlink r:id="rId15">
        <w:r>
          <w:rPr>
            <w:rStyle w:val="InternetLink"/>
            <w:rFonts w:cs="Calibri"/>
            <w:color w:val="0000FF"/>
          </w:rPr>
          <w:t>статье 20</w:t>
        </w:r>
      </w:hyperlink>
      <w:r>
        <w:rPr>
          <w:rFonts w:cs="Calibri"/>
        </w:rPr>
        <w:t xml:space="preserve"> Федерального закона "О бесплатной юридической помощи в Российской Федераци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" w:name="Par46"/>
      <w:bookmarkEnd w:id="2"/>
      <w:r>
        <w:rPr>
          <w:rFonts w:cs="Calibri"/>
        </w:rPr>
        <w:t xml:space="preserve">2. В целях реализации дополнительных </w:t>
      </w:r>
      <w:hyperlink r:id="rId16">
        <w:r>
          <w:rPr>
            <w:rStyle w:val="InternetLink"/>
            <w:rFonts w:cs="Calibri"/>
            <w:color w:val="0000FF"/>
          </w:rPr>
          <w:t>гарантий</w:t>
        </w:r>
      </w:hyperlink>
      <w:r>
        <w:rPr>
          <w:rFonts w:cs="Calibri"/>
        </w:rPr>
        <w:t xml:space="preserve"> отдельным категориям граждан юридическая помощь бесплатно на территории Республики Мордовия оказы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беременным женщинам и женщинам, имеющим детей в возрасте до трех лет, - по вопросам, связанным с восстановлением на работе, отказом в приеме на работу, взысканием заработной платы, назначением и выплатой пособ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гражданам, являющимся выпускниками детских домов, домов-интернатов (детям-сиротам, детям, оставшимся без попечения родителей), в возрасте до 23 лет - по вопросам, не связанным с предпринимательской деятель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лицам, освобожденным из мест лишения свободы, в течение двух месяцев с момента освобождения - по вопросам трудоустро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Бесплатная юридическая помощь в рамках государственной системы бесплатной юридической помощи категориям граждан, установленным </w:t>
      </w:r>
      <w:hyperlink w:anchor="Par46">
        <w:r>
          <w:rPr>
            <w:rStyle w:val="InternetLink"/>
            <w:rFonts w:cs="Calibri"/>
            <w:color w:val="0000FF"/>
          </w:rPr>
          <w:t>пунктом 2</w:t>
        </w:r>
      </w:hyperlink>
      <w:r>
        <w:rPr>
          <w:rFonts w:cs="Calibri"/>
        </w:rPr>
        <w:t xml:space="preserve"> настоящей статьи, оказывается в соответствии со </w:t>
      </w:r>
      <w:hyperlink r:id="rId17">
        <w:r>
          <w:rPr>
            <w:rStyle w:val="InternetLink"/>
            <w:rFonts w:cs="Calibri"/>
            <w:color w:val="0000FF"/>
          </w:rPr>
          <w:t>статьей 21</w:t>
        </w:r>
      </w:hyperlink>
      <w:r>
        <w:rPr>
          <w:rFonts w:cs="Calibri"/>
        </w:rPr>
        <w:t xml:space="preserve"> Федерального закона "О бесплатной юридической помощи в Российской Федераци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4. Оказание бесплатной юридической помощи в Республике Мордовия адвокатам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Адвокаты наделяются правом участия в государственной системе бесплатной юридической помощи в Республике Мордо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Юридическая помощь бесплатно на территории Республики Мордовия оказывается адвокатами, состоящими в реестре адвокатов Республики Мордо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Адвокаты привлекаются к участию в деятельности государственной системы бесплатной юридической помощи в порядке, предусмотренном федеральными зако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5. Правовое информирование и правовое просвещение на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целях правового информирования и правового просвещения населения участники государственной системы бесплатной юридической помощи, указанные в </w:t>
      </w:r>
      <w:hyperlink w:anchor="Par36">
        <w:r>
          <w:rPr>
            <w:rStyle w:val="InternetLink"/>
            <w:rFonts w:cs="Calibri"/>
            <w:color w:val="0000FF"/>
          </w:rPr>
          <w:t>статье 2</w:t>
        </w:r>
      </w:hyperlink>
      <w:r>
        <w:rPr>
          <w:rFonts w:cs="Calibri"/>
        </w:rPr>
        <w:t xml:space="preserve"> настоящего Закона, размещают в местах, доступных для граждан, в средствах массовой информации, в сети "Интернет" либо доводят до граждан иным способом информацию, определенную </w:t>
      </w:r>
      <w:hyperlink r:id="rId18">
        <w:r>
          <w:rPr>
            <w:rStyle w:val="InternetLink"/>
            <w:rFonts w:cs="Calibri"/>
            <w:color w:val="0000FF"/>
          </w:rPr>
          <w:t>статьей 28</w:t>
        </w:r>
      </w:hyperlink>
      <w:r>
        <w:rPr>
          <w:rFonts w:cs="Calibri"/>
        </w:rPr>
        <w:t xml:space="preserve"> Федерального закона "О бесплатной юридической помощи в Российской Федераци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6. Финансирование расходов адвокатов на оказание бесплатной юридической помощи в рамках государственной системы бесплатной юридической помощ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Финансирование расходов, связанных с оплатой труда адвокатов, оказывающих гражданам бесплатную юридическую помощь в рамках государственной системы бесплатной юридической помощи, и компенсацией расходов на оказание такой помощи, является расходным обязательством Республики Мордовия и осуществляется за счет средств республиканского бюджета Республики Мордовия в соответствии с </w:t>
      </w:r>
      <w:hyperlink r:id="rId19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Республики Мордовия о республиканском бюджете Республики Мордовия на очередной финансовый год и на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7. Вступление в силу настоящего Зак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й Закон вступает в силу через десять дней после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о дня вступления в силу настоящего Закона признать утратившим силу </w:t>
      </w:r>
      <w:hyperlink r:id="rId20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Республики Мордовия от 18 ноября 2010 года N 93-З "Об оказании отдельным категориям граждан Российской Федерации на территории Республики Мордовия юридической помощи бесплатно" (Известия Мордовии, 19 ноября 2010 года, N 174-54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лава Республики Мордов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.И.МЕРКУШК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г. Саранс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30 марта 2012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14-З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16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2B3DDF80A635593C44411B99209B095A571C4C3123903748D08138E3CC41F0BB60FF8A63o6vBH" TargetMode="External"/><Relationship Id="rId3" Type="http://schemas.openxmlformats.org/officeDocument/2006/relationships/hyperlink" Target="consultantplus://offline/ref=F52B3DDF80A635593C44411B99209B095A571C4D3D2D903748D08138E3CC41F0BB60FF8A6B6B221FoEv9H" TargetMode="External"/><Relationship Id="rId4" Type="http://schemas.openxmlformats.org/officeDocument/2006/relationships/hyperlink" Target="consultantplus://offline/ref=F52B3DDF80A635593C445F168F4CC6055F5E4348302E9C64128FDA65B4C54BA7FC2FA6C82F66231EE031A1oDvBH" TargetMode="External"/><Relationship Id="rId5" Type="http://schemas.openxmlformats.org/officeDocument/2006/relationships/hyperlink" Target="consultantplus://offline/ref=F52B3DDF80A635593C445F168F4CC6055F5E4348302E9C64128FDA65B4C54BA7FC2FA6C82F66231EE031A1oDv2H" TargetMode="External"/><Relationship Id="rId6" Type="http://schemas.openxmlformats.org/officeDocument/2006/relationships/hyperlink" Target="consultantplus://offline/ref=F52B3DDF80A635593C445F168F4CC6055F5E4348302E9C64128FDA65B4C54BA7FC2FA6C82F66231EE031A1oDv2H" TargetMode="External"/><Relationship Id="rId7" Type="http://schemas.openxmlformats.org/officeDocument/2006/relationships/hyperlink" Target="consultantplus://offline/ref=F52B3DDF80A635593C445F168F4CC6055F5E4348302E9C64128FDA65B4C54BA7FC2FA6C82F66231EE031A8oDvEH" TargetMode="External"/><Relationship Id="rId8" Type="http://schemas.openxmlformats.org/officeDocument/2006/relationships/hyperlink" Target="consultantplus://offline/ref=F52B3DDF80A635593C445F168F4CC6055F5E4348302E9260128FDA65B4C54BA7FC2FA6C82F66231EE031A0oDv2H" TargetMode="External"/><Relationship Id="rId9" Type="http://schemas.openxmlformats.org/officeDocument/2006/relationships/hyperlink" Target="consultantplus://offline/ref=F52B3DDF80A635593C445F168F4CC6055F5E4348302E9260128FDA65B4C54BA7FC2FA6C82F66231EE031A0oDv2H" TargetMode="External"/><Relationship Id="rId10" Type="http://schemas.openxmlformats.org/officeDocument/2006/relationships/hyperlink" Target="consultantplus://offline/ref=F52B3DDF80A635593C445F168F4CC6055F5E4348302E9C64128FDA65B4C54BA7FC2FA6C82F66231EE030A5oDvBH" TargetMode="External"/><Relationship Id="rId11" Type="http://schemas.openxmlformats.org/officeDocument/2006/relationships/hyperlink" Target="consultantplus://offline/ref=F52B3DDF80A635593C445F168F4CC6055F5E4348302E9C64128FDA65B4C54BA7FC2FA6C82F66231EE030A1oDvDH" TargetMode="External"/><Relationship Id="rId12" Type="http://schemas.openxmlformats.org/officeDocument/2006/relationships/hyperlink" Target="consultantplus://offline/ref=F52B3DDF80A635593C445F168F4CC6055F5E4348302E9260128FDA65B4C54BA7FC2FA6C82F66231EE031A0oDv2H" TargetMode="External"/><Relationship Id="rId13" Type="http://schemas.openxmlformats.org/officeDocument/2006/relationships/hyperlink" Target="consultantplus://offline/ref=F52B3DDF80A635593C44411B99209B095A571C4D3D2D903748D08138E3CC41F0BB60FF8A6B6B231FoEv2H" TargetMode="External"/><Relationship Id="rId14" Type="http://schemas.openxmlformats.org/officeDocument/2006/relationships/hyperlink" Target="consultantplus://offline/ref=F52B3DDF80A635593C44411B99209B095A571C4D3D2D903748D08138E3CC41F0BB60FF8A6B6B2217oEv2H" TargetMode="External"/><Relationship Id="rId15" Type="http://schemas.openxmlformats.org/officeDocument/2006/relationships/hyperlink" Target="consultantplus://offline/ref=F52B3DDF80A635593C44411B99209B095A571C4D3D2D903748D08138E3CC41F0BB60FF8A6B6B231CoEv1H" TargetMode="External"/><Relationship Id="rId16" Type="http://schemas.openxmlformats.org/officeDocument/2006/relationships/hyperlink" Target="consultantplus://offline/ref=F52B3DDF80A635593C44411B99209B095A571C4D3D2D903748D08138E3CC41F0BB60FF8A6B6B221CoEv2H" TargetMode="External"/><Relationship Id="rId17" Type="http://schemas.openxmlformats.org/officeDocument/2006/relationships/hyperlink" Target="consultantplus://offline/ref=F52B3DDF80A635593C44411B99209B095A571C4D3D2D903748D08138E3CC41F0BB60FF8A6B6B231BoEv9H" TargetMode="External"/><Relationship Id="rId18" Type="http://schemas.openxmlformats.org/officeDocument/2006/relationships/hyperlink" Target="consultantplus://offline/ref=F52B3DDF80A635593C44411B99209B095A571C4D3D2D903748D08138E3CC41F0BB60FF8A6B6B201FoEv7H" TargetMode="External"/><Relationship Id="rId19" Type="http://schemas.openxmlformats.org/officeDocument/2006/relationships/hyperlink" Target="consultantplus://offline/ref=F52B3DDF80A635593C445F168F4CC6055F5E4348302C9968168FDA65B4C54BA7oFvCH" TargetMode="External"/><Relationship Id="rId20" Type="http://schemas.openxmlformats.org/officeDocument/2006/relationships/hyperlink" Target="consultantplus://offline/ref=F52B3DDF80A635593C445F168F4CC6055F5E4348362A9A631D8FDA65B4C54BA7oFvCH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7:47:00Z</dcterms:created>
  <dc:creator>Наталья Александровна Ротанова</dc:creator>
  <dc:description/>
  <cp:keywords/>
  <dc:language>en-US</dc:language>
  <cp:lastModifiedBy>Наталья Александровна Ротанова</cp:lastModifiedBy>
  <dcterms:modified xsi:type="dcterms:W3CDTF">2013-07-04T07:47:00Z</dcterms:modified>
  <cp:revision>1</cp:revision>
  <dc:subject/>
  <dc:title/>
</cp:coreProperties>
</file>